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553720</wp:posOffset>
                </wp:positionV>
                <wp:extent cx="1081405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240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5pt;height:104.9pt;mso-wrap-distance-left:5.7pt;mso-wrap-distance-right:5.7pt;mso-wrap-distance-top:5.7pt;mso-wrap-distance-bottom:5.7pt;margin-top:-43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1405" cy="1240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9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mandar proceder a poda das árvores da Alameda Rogério Pinto Ferraz, desta cidade, em toda a sua extensão, pois os galhos das referidas árvores estão muito grandes, atrapalhando a iluminação e tornando o local perigoso para a população local e para 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rbl/024 003 004  02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7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