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278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m colocadas canaletas de concreto na Avenida Aricanduva, esquina com a Rua São José do Rio Preto, no Bairro Jardim América,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Araraquara, 17 de março de 2.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5</Characters>
  <CharactersWithSpaces>61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9T17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