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08140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24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04.9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1405" cy="1240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71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o longo período de chuvas que assolaram a cidad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os danos causados pelas mesmas em vários bairros da cidade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as dificuldades dos seus moradores em se locomoverem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que seja providenciada a imediata recuperação das vias de tráfego e em especial as do Recreio Campestre Idanorma, conforme mostra as fotos em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5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15 003 004 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2T1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