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262 /04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AUTOR: Vereadora Deodata Leopoldina Toledo do Amaral 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i/>
          <w:sz w:val="24"/>
        </w:rPr>
        <w:t>DEFERIDA</w:t>
      </w:r>
      <w:r>
        <w:rPr>
          <w:rFonts w:ascii="Arial" w:hAnsi="Arial"/>
          <w:i/>
          <w:sz w:val="24"/>
        </w:rPr>
        <w:t>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, satisfeitas as formalidades regimentais, seja oficiado ao senhor Prefeito Municipal, fazendo-lhe sentir a necessidade de entrar em entendimentos com a Companhia Paulista de Força e Luz - C.P.F.L., no sentido de serem trocados os braços e as lâmpadas dos postes de energia elétrica existentes na Rua Dinorá Marcondes Gomes, no Bairro Jardim Primavera desta cidade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Araraquara, 12 de Março de 2004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30</Characters>
  <CharactersWithSpaces>61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3-17T13:1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