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49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Comendador Pedro Morganti, em frente ao prédio nº 2194, bairro São Geraldo, desta cidade, pois os cupins que infestam a referida árvore já comeram até a caixa do relógio de força da residência supra cit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5</Characters>
  <CharactersWithSpaces>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2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