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241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solucionar o problema do grande número de formigas existentes na E.E “Leonardo Barbieri”, sita a Rua Domingos Paulo Real,  S/N, Bairro Yolanda Ópice desta cidade, sendo que a estrutura de uma sala de aula está praticamente comprometid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Em anexo, Oficio da Sra. Diretora Silvia R. Bulzoni Branc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3 de març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1</Characters>
  <CharactersWithSpaces>7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9T1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