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6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1º Secretário 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órgão competente, no sentido de reativar a iluminação da quadra esportiva da Praça “Paulo Elias Antônio”, localizada na Rua Bahia, entre as Avenidas Armando Biagioni e Jorge Haddad, no Bairro Jardim Paulistano, n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formo que vários moradores circunvizinhos da citada Praça procuraram este vereador para reivindicar tal melhoria, uma vez que várias pessoas querem praticar esporte à noite e não podem por falta de ilumin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2 de març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