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234 /04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 e 1º Secretário Edno Pachec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 intimado o proprietário do passeio publico localizado na Avenida das Indústrias no trecho compreendido entre as Avenidas Estrada de Ferro Araraquara e Octaviano de Arruda Campos no Bairro Jardim Paulistano, desta cidade, para que proceda a devida capinação e limpez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 xml:space="preserve">Informo a esse Executivo que o mato tomou conta do referido passeio, deixando os moradores muito constrangidos com a situação, uma vez que muitas pessoas estão caminhando no meio fio da rua.  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Como é sabido o terreno pertence a Ferroban, e o trecho tem uma distância considerável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27 de Fevereir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Edno Pacheco</w:t>
      </w:r>
    </w:p>
    <w:p>
      <w:pPr>
        <w:pStyle w:val="Heading3"/>
        <w:bidi w:val="0"/>
        <w:ind w:left="567" w:right="-567" w:hanging="0"/>
        <w:rPr/>
      </w:pPr>
      <w:r>
        <w:rPr/>
        <w:t>Vereador e 1º Secreta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>chs/.</w:t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151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3-08T16:3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