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32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Deodata Leopoldina Toledo do Amaral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assada a máquina motoniveladora, no Bairro Parque Gramado, ao lado da Avenida América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03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2</Characters>
  <CharactersWithSpaces>55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8T16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