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20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Rolando Lupo, nas imediações do prédio nº 65, bairro Fonte Luminosa, desta cidade, pois os galhos estão muito altos chegando a obstruir a iluminação pública e raspar nos fios. Como a iluminação está prejudicada estão usando este lugar como Drive-in, muitas vezes colocando os moradores em situação vexatória perante as cenas presenciadas na porta de suas residênci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7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