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18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imóvel abandonado localizado na Rua Professora Adélia Izique, ao lado do prédio nº 694, no Bairro São Geraldo, desta cidade, para que proceda a devida capinação e limpeza, pois o imóvel está tomado pelo mato servindo até como depósito de lixo e a noite este mesmo espaço vem sendo ocupado por traficantes e usuários de drogas deixando a vizinhança muito apreensiv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2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1</Characters>
  <CharactersWithSpaces>81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7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