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17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>
          <w:rFonts w:ascii="Times New Roman" w:hAnsi="Times New Roman"/>
          <w:sz w:val="28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proceder o </w:t>
      </w:r>
      <w:r>
        <w:rPr>
          <w:rFonts w:ascii="Times New Roman" w:hAnsi="Times New Roman"/>
          <w:b/>
          <w:sz w:val="28"/>
        </w:rPr>
        <w:t>recapeamento asfáltico da Avenida Dr. Leite de Morais, entre a Rua Bahia e a Alameda Paulista, pois o grande fluxo de veículos vem ocasionando buracos no local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