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72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Rua Angelo Smirne, defronte ao prédio número 16, no Bairro Cecap I, desta cidade, em virtude da mesma estar obstruindo a entrada da garagem do referi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8T16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