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 autorizada a cessão de dois caminhões de terra a serem entregues na avenida Sergipe nº 441, bairro Jardim Brasil, 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