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 xml:space="preserve"> 016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91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limpeza do terreno pertencente a faixa de servidão da linha de alta tensão da CPFL, próximo ao C.E.R “Maria Barcarolla Filie”, localizada na Rua Capitão José Sabino Sampaio, 1689, no bairro Vila Melhado, pois o mato alto deste terreno vem causando problemas como queimadas e insetos, pondo em risco as crianças e professores do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91" w:hanging="0"/>
        <w:rPr/>
      </w:pPr>
      <w:r>
        <w:rPr>
          <w:b/>
          <w:sz w:val="22"/>
        </w:rPr>
        <w:t>OBS: Segundo oficio enviado pela Secretaria de Energia do Estado de São Paulo a esta vereadora, a responsabilidade da limpeza da faixa de servidão é da Companhia Paulista de Força e Luz – CPFL. (oficio em anexo)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3T1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