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51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s duas árvores localizadas na Rua João Gurgel, em frente ao prédio nº 1011, Bairro Carmo, desta cidade, pois as mesmas estão infestadas de cupins e já estão prejudicando o madeiramento das residências das imediaçõe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O proprietário solicita que sejam plantadas mudas de outra qualidade no lugar das que forem arrancad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8</Characters>
  <CharactersWithSpaces>8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