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810</wp:posOffset>
                </wp:positionH>
                <wp:positionV relativeFrom="paragraph">
                  <wp:posOffset>-62611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49.3pt;mso-position-vertical-relative:text;margin-left:-20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150 /04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 xml:space="preserve">Valderico Jóe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ab/>
        <w:tab/>
        <w:tab/>
        <w:tab/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Indico, satisfeitas as formalidades regimentais, seja oficiado ao senhor Prefeito Municipal, fazendo-lhe sentir a necessidade de entrar em entendimentos com o setor competente, no sentido de que seja passada a máquina motoniveladora, no bairro Chácara Flora, desta cidade, pois devido as chuvas as ruas estão esburacadas, com valas formadas pela erosão, prejudicando o trânsito até dos ônibus que atendem ao bairro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Araraquara, 09 de fevereiro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cpm/04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6</Words>
  <Characters>747</Characters>
  <CharactersWithSpaces>632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2-12T16:4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