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39 /04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 xml:space="preserve">Indico, satisfeitas as formalidades regimentais, seja oficiado ao senhor Prefeito Municipal, fazendo-lhe sentir a necessidade de entrar em entendimentos com o Departamento de Serviços Urbanos – Divisão de Posturas Municipais, a fim de que seja passada a máquina motoniveladora na Estrada que dá acesso ao Sítio do Bilunga no Bairro Cabeceira do Boi,desta cidade, </w:t>
      </w:r>
    </w:p>
    <w:p>
      <w:pPr>
        <w:pStyle w:val="Heading1"/>
        <w:bidi w:val="0"/>
        <w:ind w:left="567" w:right="-374" w:hanging="0"/>
        <w:rPr/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intransitável, causando assim transtornos aos moradores residentes neste local e os condutores de veículos que por ali trafegam 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09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POF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6</Characters>
  <CharactersWithSpaces>8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2T17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