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firstLine="141"/>
        <w:jc w:val="left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0112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firstLine="2835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Companhia Paulista de Força e Luz - CPFL, no sentido de ser procedida a melhoria da iluminação pública existente na Praça “Maria Augusta”, sita a Rua das Indústrias, desta cidade. </w:t>
        <w:tab/>
        <w:tab/>
        <w:tab/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261" w:right="-374" w:firstLine="141"/>
        <w:jc w:val="left"/>
        <w:rPr/>
      </w:pPr>
      <w:r>
        <w:rPr>
          <w:rFonts w:ascii="Arial" w:hAnsi="Arial"/>
          <w:sz w:val="24"/>
        </w:rPr>
        <w:t>Araraquara, 02 de fever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374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567" w:right="-374" w:hanging="0"/>
        <w:jc w:val="left"/>
        <w:rPr/>
      </w:pPr>
      <w:r>
        <w:rPr>
          <w:b w:val="false"/>
          <w:sz w:val="16"/>
        </w:rPr>
        <w:t>JST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1</Characters>
  <CharactersWithSpaces>61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04T16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