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10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b/>
        </w:rPr>
        <w:t>poda das árvores localizadas na Rua Jydallo Jorge, em toda sua extensão, na Vila Xavier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4T1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