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101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Style w:val="TextoemblocoChar"/>
        </w:rPr>
        <w:t xml:space="preserve">Indico, satisfeitas as formalidades regimentais, seja oficiado ao senhor Prefeito Municipal, fazendo-lhe sentir a necessidade de entrar em entendimentos com o setor competente, no sentido de proceder a </w:t>
      </w:r>
      <w:r>
        <w:rPr>
          <w:rFonts w:ascii="Arial" w:hAnsi="Arial"/>
          <w:b/>
          <w:sz w:val="24"/>
        </w:rPr>
        <w:t>retirada de uma árvore, existente na Avenida Professor Augusto César, em frente a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nº 804, no Bairro Jardim Primavera</w:t>
      </w:r>
      <w:r>
        <w:rPr>
          <w:rStyle w:val="TextoemblocoChar"/>
        </w:rPr>
        <w:t>, pois a mesma encontra-se  podre correndo sérios riscos de cair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2 de janei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extoemblocoChar">
    <w:name w:val="Texto em bloco Char"/>
    <w:basedOn w:val="DefaultParagraphFont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1</Characters>
  <CharactersWithSpaces>63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03T17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