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7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s seguintes vias públicas, todas elas localizadas no Bairro Cecap I, desta cidade, devido ao fato de as mesmas apresentarem muitos buraco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sz w:val="24"/>
        </w:rPr>
        <w:t>Avenida Mathias Filp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sz w:val="24"/>
        </w:rPr>
        <w:t>Avenida Engenheiro Camilo Dinuc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sz w:val="24"/>
        </w:rPr>
        <w:t>Rua Miguel Gri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sz w:val="24"/>
        </w:rPr>
        <w:t>Rua Ângelo Ss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sz w:val="24"/>
        </w:rPr>
        <w:t>Rua Lázaro Aranha do Ama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sz w:val="24"/>
        </w:rPr>
        <w:t>Rua Doutor Amaury Pinto de Castro Monteir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