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08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ser procedida a limpeza do mato existente debaixo do linhão paralelo a Avenida Domingos de Nóbile, no Bairro Yolanda Ópice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2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jc w:val="left"/>
        <w:rPr/>
      </w:pPr>
      <w:r>
        <w:rPr>
          <w:b w:val="false"/>
          <w:sz w:val="16"/>
        </w:rPr>
        <w:t>RBS/.</w:t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7T16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