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076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Valderico Jó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 xml:space="preserve">Indico, satisfeitas as formalidades regimentais, seja oficiado ao senhor Prefeito Municipal, fazendo-lhe sentir a necessidade de entrar em entendimentos com o Departamento de Serviços Urbanos – Divisão de Posturas Municipais, no sentido de que sejam tapados os buracos e passada a máquina na estrada que demanda os Sítios dos Gravinatti e Leal Perez, no Bairro Jardim Maria Luiza, desta cidad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20 de jan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9</Characters>
  <CharactersWithSpaces>64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6T16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