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077 /04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:Valderico Jó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o Departamento de Serviços Urbanos - Divisão de Posturas Municipais, no sentido de que procedam a capinação na pista de ‘’Cooper’’ localizada na Rua Expedicionário do Brasil entre a Avenida Professor Virgílio Abranches Quintão e Avenida Professor Eugênio Francisco Malamam, Bairro Jardim Tangará, desta cidade, pois com o mato a pista esta intransitável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23 de janeiro de 2004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      </w:t>
      </w:r>
      <w:r>
        <w:rPr/>
        <w:t>Valderico jóe</w:t>
      </w:r>
    </w:p>
    <w:p>
      <w:pPr>
        <w:pStyle w:val="Heading3"/>
        <w:bidi w:val="0"/>
        <w:ind w:left="567" w:right="-567" w:hanging="0"/>
        <w:rPr/>
      </w:pPr>
      <w:r>
        <w:rPr/>
        <w:t xml:space="preserve">    </w:t>
      </w:r>
      <w:r>
        <w:rPr/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Vmb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842</Characters>
  <CharactersWithSpaces>71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1-26T16:2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