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067 /04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setor competente, no sentido de que sejam procedidos reparos na pavimentação asfáltica da Rua Major do Exército Antonio do Amaral Biavatti, esquina com a Avenida Jorge Miguel Saba, no Bairro Jardim Iguatemi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0 de janei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       </w:t>
      </w:r>
      <w:r>
        <w:rPr/>
        <w:t>MARCOS JOSÉ RODRIGUES</w:t>
      </w:r>
    </w:p>
    <w:p>
      <w:pPr>
        <w:pStyle w:val="Heading3"/>
        <w:bidi w:val="0"/>
        <w:ind w:left="567" w:right="-567" w:hanging="0"/>
        <w:rPr/>
      </w:pPr>
      <w:r>
        <w:rPr/>
        <w:t xml:space="preserve">     </w:t>
      </w: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27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1-23T16:2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