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39 /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a Deodata Leopoldina Toledo do Amaral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 tomada providências quanto ao estado em que se encontra a Avenida Afrânio Peixoto, no Jardim Celiamar, desta cidade, conforme foto em anexo.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6 de Jan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eodata Leopoldina Toledo do Amaral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3</Characters>
  <CharactersWithSpaces>59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0T16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