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3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na Estrada Municipal de Cesário Bastos, pois a mesma está em péssimas condições o que tem gerado muita revolta e reclamações dos que delas fazem us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2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4T1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