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irassol, no trecho entre a Avenida Catanduva até a Avenida Mat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2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4T1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