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1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Leopoldo Silva no trecho compreendido entre a Ruas Ceará e Bahia, no Bairro Jardim Paulistan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à esse Executivo que a situação da massa asfáltica da citada Avenida está muito precária e os moradores estão muito preocupados, pois como pude constatar pessoalmente, o referido asfalto está se deteriorando, soltando toda camada de pedra, por isso peço urgência nesta minha reivindicação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Janeiro de 20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3T1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