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214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agilizar a arborização na Av. 7,no quarteirão onde está situado o nº 26, no Residencial Lupo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1 de dez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br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6</Characters>
  <CharactersWithSpaces>5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