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87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Armando Biagioni entre a Rua Ceará e a Avenida Estrada de Ferro no Bairro Jardim Paulistano, desta cidade, para que proceda a devida capinação e limpeza, esclarecemos que neste terreno existe um cômodo abandonado que serve de ponto para delinqüentes e depósito de todo tipo de detritos, o terreno esta tomado pelo mato, lixo e até animais mortos que ali são deposit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8T13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