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88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Leopoldo Silva no trecho compreendido entre a Rua Almirante Tamandaré e a Avenida das Industrias, no Bairro Jardim Paulistano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formo esse Executivo que a situação da massa asfáltica da citada Avenida está muito precária e os moradores estão muito preocupados pelo fato de estarmos entrando no período de chuvas, o que pode agravar a situação, por isso peço urgência nesta minha reivind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8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1</Characters>
  <CharactersWithSpaces>8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8T14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