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13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estudar a possibilidade de alterar o trajeto da linha de ônibus de transporte coletivo urbano, que passa defronte ao C.E.R. Maria Renata Lupo Bó, pois o local oferece um potencial de alto risco de acidente para os alunos, pais e professores do referido Centro. 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1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itle"/>
        <w:bidi w:val="0"/>
        <w:ind w:left="567" w:right="-374" w:firstLine="141"/>
        <w:jc w:val="left"/>
        <w:rPr/>
      </w:pPr>
      <w:r>
        <w:rPr>
          <w:b w:val="false"/>
          <w:sz w:val="16"/>
        </w:rPr>
        <w:t>FR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4T1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