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089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proceder o</w:t>
      </w:r>
      <w:r>
        <w:rPr>
          <w:rFonts w:ascii="Arial" w:hAnsi="Arial"/>
          <w:b/>
          <w:sz w:val="24"/>
        </w:rPr>
        <w:t xml:space="preserve"> rebaixamento de guias, para o fácil acesso dos portadores de deficiência física a todos os estabelecimentos de ensino, órgãos públicos e outr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9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3</Characters>
  <CharactersWithSpaces>56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5T13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