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1062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proceder a construção de bueiros na Rua João Bosco, no Bairro Jardim das Paineiras, pois em época de chuvas, o acumulo de água no local traz preocupação aos moradores. O fiscal Sr. Marcelo Bach, esteve no local com o Sr. Marcos Roberto Galli, residente na rua João Bosco nº 247, que lhe entregou algumas fotos, as quais mostravam o acúmulo de água das chuvas. Os moradores aguardam providência, pois até o presente momento a situação permanece sem respos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7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1</Characters>
  <CharactersWithSpaces>8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8T1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