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4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proceder o devido reparo em um bueiro localizado na Rua Manoel Penteado, em frente ao número, 167, no setor II, no Bairro Jardim Roberto Selmi De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formo que o mesmo desabou, deixando o buraco exposto, o que pode causar acidente se não for reparado imediatam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left"/>
        <w:rPr/>
      </w:pPr>
      <w:r>
        <w:rPr>
          <w:rFonts w:ascii="Arial" w:hAnsi="Arial"/>
          <w:sz w:val="24"/>
        </w:rPr>
        <w:t>Araraquara, 24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969" w:right="-374" w:hanging="0"/>
        <w:jc w:val="left"/>
        <w:rPr/>
      </w:pPr>
      <w:r>
        <w:rPr/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969" w:right="-374" w:hanging="0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7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