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1003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567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Rua Juiz de Direito Dr. Carlos Alberto Melluso, esquina com a Avenida Walter Mendonça, no Bairro Jardim Roberto Selmi De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sas canaletas se fazem necessárias, pelo fato do local não ter declive o suficiente para o escoamento das águas pluviais, o que facilita a deterioração da massa asfáltic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4 de Outu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6</Characters>
  <CharactersWithSpaces>79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16T14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