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1005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Edno Pachec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da espécie Ficus, existente no final da Rua Gerson de Souza, no Setor III, do Bairro Jardim Roberto Selmi Dei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formo que devido a árvore estar próxima ao muro, o proprietário está muito preocupado. Como é do conhecimento de muitos, a espécie Ficus sobe sua raiz para cima da terra, danificando calçadas e alicerces de muros, chegando até a derrubá-lo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4 de outubr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6</Characters>
  <CharactersWithSpaces>85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16T14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