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25145</wp:posOffset>
                </wp:positionH>
                <wp:positionV relativeFrom="paragraph">
                  <wp:posOffset>-59309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6.7pt;mso-position-vertical-relative:text;margin-left:-4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991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Edna Sandra Martins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_________________       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>Indico, satisfeitas as formalidades regimentais, seja oficiado ao senhor Prefeito Municipal, fazendo-lhe sentir a necessidade de entrar em entendimentos com a Companhia Paulista de Força e Luz – CPFL, a fim de que sejam providenciadas melhorias nas condições de iluminação no Bairro Jardim Primor, especificamente na Rua Dr. Raymundo de Paula e Silva e imediaçõ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Em reunião com moradores do bairro, nos foi colocada a exigência acima exposta por questão de segurança, pois o bairro é escuro e providências devem ser tomadas pelo Poder Público Municipal com a finalidade de garantir a tranqüilidade dos moradores locai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07 de outu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a - PT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ESM/APA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4</Characters>
  <CharactersWithSpaces>87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09T12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