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8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 seja oficiado ao senhor Prefeito Municipal, fazendo-lhe sentir a necessidade de entrar em entendimentos com a Companhia Paulista de Força e Luz – CPFL, a fim de que seja providenciada a extensão da rede de energia elétrica dotada de iluminação pública no Bairro Jardim América, especificamente na Rua Rio Grande, entre as Avenidas Atílio Biscari e Tocantin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m reunião com moradores do bairro, nos foi colocada a exigência acima exposta por questão de segurança, pois o bairro é escuro e providências devem ser tomadas pelo Poder Público Municipal com a finalidade de garantir a tranqüilidade dos moradores loc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- PT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