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98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duas árvores localizadas na Rua João Gurgel, em frente ao prédio nº 1011, Bairro Carmo, desta cidade, pois as mesmas estão infestadas de cupins e estes já estão prejudicando o madeiramento das residências das imediaçõ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O proprietário solicita que sejam plantadas mudas de outra qualidade no lugar das que forem arrancad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9T19:00:00Z</cp:lastPrinted>
  <dcterms:modified xsi:type="dcterms:W3CDTF">2004-02-09T1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