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4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no sentido de que seja estudada junto à Coordenadoria de Trânsito e Transportes, a possibilidade de retirar a faixa de pedestre localizada na Rua Dom Pedro I, entre as Avenidas Padre Antonio Cesarino e Antonio Lourenço Correa, por esta estar causando problemas de estacionamento de veículos aos moradores próximos a esta faixa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9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firstLine="141"/>
        <w:jc w:val="left"/>
        <w:rPr/>
      </w:pPr>
      <w:r>
        <w:rPr>
          <w:b w:val="false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5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