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0932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setor competente, no sentido de proceder a limpeza da área entre as Ruas Bento de Barros e Dr. Antonio Picaroni, defronte a Avenida Francisco Xavier, no Bairro Vila Xavier, pois moradores desta região querem utilizar esta área para o plantio de árvores, propiciando assim uma melhor qualidade de vida para os munícipes daquela região. Para contato no local procurar por Sr. José Marcos Michellon – tel. (016) 232-9054, ou endereço Rua Bento de Barros, nº 60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Segue em anexo planta do local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1 de Setembr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/>
      </w:pPr>
      <w:r>
        <w:rPr>
          <w:sz w:val="16"/>
        </w:rPr>
        <w:t>FRR/.</w:t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973</Characters>
  <CharactersWithSpaces>82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9-12T16:0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