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30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Obras e Serviços Públicos a fim de proceder à limpeza e capinação do terreno localizado nos fundos do Cemitério das Cruzes nesta cidade, em virtude do risco de incêndio no local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0 de setem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br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8</Characters>
  <CharactersWithSpaces>60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2T15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