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7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 de energia elétrica dotada de iluminação pública na Rua Comendador Pedro Morganti do nº 2268 em diante, no Bairro São José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