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868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a Companhia Paulista de Força e Luz - CPFL, no sentido de que seja estudada a possibilidade de ser efetuada a extensão de rede  de energia elétrica dotada de iluminação pública na Avenida Jorge Billier Teixeira, no Bairro Vila Ferroviári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9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0</Characters>
  <CharactersWithSpaces>62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29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