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>INDICAÇÃO NÚMERO</w:t>
      </w:r>
      <w:r>
        <w:rPr>
          <w:sz w:val="24"/>
        </w:rPr>
        <w:t xml:space="preserve">   </w:t>
      </w:r>
      <w:r>
        <w:rPr>
          <w:rFonts w:ascii="Arial" w:hAnsi="Arial"/>
          <w:b/>
          <w:sz w:val="32"/>
        </w:rPr>
        <w:t>080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</w:rPr>
        <w:t>AUTOR: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b/>
        </w:rPr>
        <w:t>Indico</w:t>
      </w:r>
      <w:r>
        <w:rPr/>
        <w:t>, satisfeitas as formalidades regimentais, seja oficiado ao Senhor Prefeito Municipal, fazendo-lhe sentir a necessidade de entrar em entendimentos com o setor competente para que seja providenciada a passagem de um caminhão pipa nos setores IV e V do bairro Jardim Roberto Selmi Dei;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/>
        <w:t>A demora na finalização das obras de pavimentação no local, bem como o período de estiagem exigem medidas paliativas do Poder Executivo no sentido de minimizar os problemas de saúde, principalmente respiratórios, que atinge os moradores do bairro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Araraquara, 05 de agosto de 2003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EDNA SANDRA MARTIN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VEREADORA – P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5T14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