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6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>Indico, observadas as normas legais, seja oficiado ao senhor Prefeito Municipal, encaminhando-lhe fotocópia do Ofício datado de 15 do corrente mês, encaminhado à esta Câmara Municipal, pelo empresário senhor Oreste Garcia Zenatti, através do qual está pleiteando o retorno da “Área Azul”, em trecho da via pública onde tem seu estabelecimento comercial, à Avenida Prudente de Moraes nº 804, pelas razões expostas no referido documento.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6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jc w:val="left"/>
        <w:rPr/>
      </w:pPr>
      <w:r>
        <w:rPr>
          <w:b w:val="false"/>
          <w:sz w:val="16"/>
        </w:rPr>
        <w:t>JS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17T13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