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730 /03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setor competente no sentido de intimar o proprietário do imóvel localizado na Rua Gaspar Goe, ao lado do nº 366, no Bairro Vila Furlan, desta cidade, a proceder a limpeza da calçada, em virtude da mesma estar com entulho, prejudicando os transeuntes e trazendo sérios transtornos aos  moradores locai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11 de julho de 2003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</w:t>
      </w:r>
      <w:r>
        <w:rPr/>
        <w:t>MARCOS JOSÉ RODRIGUES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09</Characters>
  <CharactersWithSpaces>68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7-14T14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